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7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03 феврал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- Генеральный директор АО «Гео Палитра»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- Независимый член Совета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рохоров Александр Глебович -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о сменой местонахождения члена Ассоци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Строй Форум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.</w:t>
      </w:r>
      <w:r>
        <w:rPr>
          <w:sz w:val="22"/>
          <w:szCs w:val="22"/>
        </w:rPr>
        <w:t xml:space="preserve">1.1. На основании заявления о приёме в члены № 11 от 02.02.2023 г., Акта проверки соответствия кандидата в члены Ассоциации от «02» февраля 2023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Строй Форум» Общество с ограниченной ответственностью «ПКФ «ЭНЕРГОВЕК» (ИНН 5262389658) </w:t>
      </w:r>
      <w:r>
        <w:rPr>
          <w:i/>
          <w:sz w:val="22"/>
          <w:szCs w:val="22"/>
        </w:rPr>
        <w:t>с правом осуществлять строительство, реконструкцию, капитальный ремонт, снос объектов капитального строительства, (кроме особо опасных, технически сложных и уникальных объектов, объектов использования атомной энергии.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ПКФ «ЭНЕРГОВЕК» (ИНН 5262389658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Строй Форум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ПКФ «ЭНЕРГОВЕК» (ИНН 5262389658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1.1. На основании заявления о приёме в члены № 13 от 03.02.2023 г., Акта проверки соответствия кандидата в члены Ассоциации от «03» февраля 2023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Строй Форум» Общество с ограниченной ответственностью «СМАРТ-КОМ» (ИНН 5258133766) </w:t>
      </w:r>
      <w:r>
        <w:rPr>
          <w:i/>
          <w:sz w:val="22"/>
          <w:szCs w:val="22"/>
        </w:rPr>
        <w:t>с правом осуществлять строительство, реконструкцию, капитальный ремонт, снос объектов капитального строительства, (кроме особо опасных, технически сложных и уникальных объектов, объектов использования атомной энергии.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СМАРТ-КОМ» (ИНН 5258133766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Строй Форум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СМАРТ-КОМ» (ИНН 5258133766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2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бщество с ограниченной ответственностью СК «Промстрой НН» (ИНН 5261082663): компенсационный фонд возмещения вреда – 3 уровень ответственности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3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К ЦентрСтрой»                                 ИНН 52560763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8775</wp:posOffset>
            </wp:positionH>
            <wp:positionV relativeFrom="paragraph">
              <wp:posOffset>71755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21920</wp:posOffset>
            </wp:positionH>
            <wp:positionV relativeFrom="paragraph">
              <wp:posOffset>172085</wp:posOffset>
            </wp:positionV>
            <wp:extent cx="1933575" cy="19431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4140</wp:posOffset>
            </wp:positionH>
            <wp:positionV relativeFrom="paragraph">
              <wp:posOffset>16573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4:47:00Z</dcterms:created>
  <dc:creator>Белова Юля</dc:creator>
  <dc:description/>
  <dc:language>en-US</dc:language>
  <cp:lastModifiedBy>Тютинов Андрей</cp:lastModifiedBy>
  <cp:lastPrinted>2023-01-30T14:43:00Z</cp:lastPrinted>
  <dcterms:modified xsi:type="dcterms:W3CDTF">2023-02-06T14:47:00Z</dcterms:modified>
  <cp:revision>2</cp:revision>
  <dc:subject/>
  <dc:title/>
</cp:coreProperties>
</file>